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Старокувакской СОШ, Старокувакского детского сада и Мичуринского детского сада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МР РТ на 2024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 Утверждение плана работы ППО на 2024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екта сметы расходов на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празднования Дня Защитника Отечества и Международного женского дн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фсоюзного Отчетно-выборного собрани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Профсоюзное Отчетно-выборное собрани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ллективного договора на 2024-2027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 за соблюдением инструкций по охране труда работник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верки учёта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Дня пожилого человека, день учителя и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а публичного отчета о работе профсоюзной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аботе ППО за 2024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расходовании профсоюзных средств за истекш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 Профсоюзного уголка. Оформление его по необходимым критерия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профсоюзной страницы на сайте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тдыха и оздоровления работников и их дете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участия членов Профсоюза в проектах Рескома профсоюза и территориальной организаци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7:00Z</dcterms:created>
  <dc:creator>РИЗИДА</dc:creator>
  <dc:description/>
  <cp:keywords/>
  <dc:language>en-US</dc:language>
  <cp:lastModifiedBy>Admin</cp:lastModifiedBy>
  <cp:lastPrinted>2024-01-12T16:31:00Z</cp:lastPrinted>
  <dcterms:modified xsi:type="dcterms:W3CDTF">2024-02-18T17:30:00Z</dcterms:modified>
  <cp:revision>15</cp:revision>
  <dc:subject/>
  <dc:title/>
</cp:coreProperties>
</file>